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eastAsia="Times New Roman" w:cs="Calibri"/>
          <w:b/>
          <w:b/>
          <w:color w:val="000000"/>
          <w:sz w:val="28"/>
          <w:szCs w:val="24"/>
          <w:shd w:fill="FFFFFF" w:val="clear"/>
          <w:lang w:eastAsia="es-CO"/>
        </w:rPr>
      </w:pPr>
      <w:r>
        <w:rPr>
          <w:rFonts w:eastAsia="Times New Roman" w:cs="Calibri"/>
          <w:b/>
          <w:color w:val="000000"/>
          <w:sz w:val="28"/>
          <w:szCs w:val="24"/>
          <w:shd w:fill="FFFFFF" w:val="clear"/>
          <w:lang w:eastAsia="es-CO"/>
        </w:rPr>
        <w:t>Propuesta para realizar Proyecto de Grado durante el semestre 2019-2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>Título del proyecto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/>
        <w:t xml:space="preserve">Fecha de presentación de la Propuesta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  <w:t>Mayo 3 de 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>Datos del estudiante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Nombre comple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Código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Correo electrónico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>Datos de su Asesor / Co-Asesor (en caso de que lo tuviere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22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Asesor del Proyect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Co-Asesor del Proyecto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Correo electrónic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Correo electrónico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>Introducción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sz w:val="24"/>
          <w:szCs w:val="24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/>
        <w:t>Objetivo general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/>
        <w:t>Objetivos Específicos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>Metodología a seguir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 xml:space="preserve">Presupuesto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>(para la elaboración de esta sección, debe tener en cuenta los criterios que establece el Reglamento de Proyecto de Grado de Geociencias vigente).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  <w:r>
        <w:br w:type="page"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 xml:space="preserve">Cronograma de trabajo: (Ajustado a las </w:t>
      </w:r>
      <w:r>
        <w:rPr>
          <w:rFonts w:eastAsia="Times New Roman" w:cs="Calibri"/>
          <w:b/>
          <w:color w:val="000000"/>
          <w:sz w:val="28"/>
          <w:szCs w:val="24"/>
          <w:u w:val="single"/>
          <w:shd w:fill="FFFFFF" w:val="clear"/>
          <w:lang w:eastAsia="es-CO"/>
        </w:rPr>
        <w:t>16</w:t>
      </w:r>
      <w:r>
        <w:rPr>
          <w:rFonts w:eastAsia="Times New Roman" w:cs="Calibri"/>
          <w:b/>
          <w:color w:val="000000"/>
          <w:sz w:val="28"/>
          <w:szCs w:val="24"/>
          <w:shd w:fill="FFFFFF" w:val="clear"/>
          <w:lang w:eastAsia="es-CO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>semanas del semestre académico)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 xml:space="preserve">Este cronograma tendrá </w:t>
      </w:r>
      <w:r>
        <w:rPr>
          <w:rFonts w:eastAsia="Times New Roman" w:cs="Calibri"/>
          <w:color w:val="000000"/>
          <w:sz w:val="24"/>
          <w:szCs w:val="24"/>
          <w:u w:val="single"/>
          <w:shd w:fill="FFFFFF" w:val="clear"/>
          <w:lang w:eastAsia="es-CO"/>
        </w:rPr>
        <w:t>tantas actividades como usted planee realizar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 xml:space="preserve"> durante la elaboración de su proyecto. Liste las actividades y marque la(s) semana(s) en la(s) cuál(es) la(s) desarrollará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8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es-CO"/>
              </w:rPr>
              <w:t>Semana en que la desarrollar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es-CO"/>
              </w:rPr>
              <w:t>Activ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  <w:t>1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sz w:val="24"/>
          <w:szCs w:val="24"/>
          <w:lang w:eastAsia="es-CO"/>
        </w:rPr>
      </w:r>
      <w:r>
        <w:br w:type="page"/>
      </w:r>
    </w:p>
    <w:p>
      <w:pPr>
        <w:sectPr>
          <w:headerReference w:type="default" r:id="rId3"/>
          <w:type w:val="nextPage"/>
          <w:pgSz w:orient="landscape" w:w="15840" w:h="12240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sz w:val="24"/>
          <w:szCs w:val="24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>Bibliografía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>Personas conocedoras del tema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 xml:space="preserve">En esta lista </w:t>
      </w: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>NO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 xml:space="preserve"> estarán ni el Director ni el Co-director de su proyect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>Usted debe informar a las personas de esta lista, que incluirá sus nombres aquí, pues eventualmente, podrían ser contactados como jurados de su trabajo: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Nombr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Correo electrónic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Número telefónic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Entidad con la cual trabaj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Nombr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Correo electrónic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Número telefónic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Entidad con la cual trabaj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Nombr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Correo electrónic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Número telefónic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  <w:t>Entidad con la cual trabaj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  <w:t>Firmas.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CO"/>
        </w:rPr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 xml:space="preserve">Al firmar, el Asesor del Proyecto y el Co-Asesor (si tiene), certifica(n) que </w:t>
      </w:r>
      <w:r>
        <w:rPr>
          <w:rFonts w:eastAsia="Times New Roman" w:cs="Calibri"/>
          <w:b/>
          <w:color w:val="000000"/>
          <w:sz w:val="24"/>
          <w:szCs w:val="24"/>
          <w:u w:val="single"/>
          <w:shd w:fill="FFFFFF" w:val="clear"/>
          <w:lang w:eastAsia="es-CO"/>
        </w:rPr>
        <w:t>conoce(n) y aprueba(n)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 xml:space="preserve"> el contenido de este documento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>________________________________</w:t>
        <w:tab/>
        <w:tab/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>Firma - Asesor del Proyecto de Grado</w:t>
        <w:tab/>
        <w:tab/>
        <w:t xml:space="preserve">Firma del Co-asesor del Proyecto de Grado 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CO"/>
        </w:rPr>
        <w:t>Firma del estudiante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3100" cy="8572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8"/>
      </w:rPr>
      <w:t>Departamento de Geociencia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3100" cy="85725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8"/>
      </w:rPr>
      <w:t>Departamento de Geociencia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3100" cy="857250"/>
          <wp:effectExtent l="0" t="0" r="0" b="0"/>
          <wp:docPr id="3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8"/>
      </w:rPr>
      <w:t>Departamento de Geoci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Highlight">
    <w:name w:val="highlight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0:00Z</dcterms:created>
  <dc:creator>admin</dc:creator>
  <dc:description/>
  <cp:keywords/>
  <dc:language>en-US</dc:language>
  <cp:lastModifiedBy>Usuario de Microsoft Office</cp:lastModifiedBy>
  <dcterms:modified xsi:type="dcterms:W3CDTF">2019-03-28T16:20:00Z</dcterms:modified>
  <cp:revision>2</cp:revision>
  <dc:subject/>
  <dc:title/>
</cp:coreProperties>
</file>